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Heading1"/>
        <w:widowControl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ind w:right="-1" w:hanging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Heading2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30» сентября 2013                                                       № 116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внесении изменений и дополнений в постановление администрации города от 22.11.2011 № 2103 «О создании административной комиссии при администрации города Твери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и администрировании доходов, зачисляемых в областной бюджет Тверской области, в рамках переданных государственных полномочий»</w:t>
      </w:r>
    </w:p>
    <w:p>
      <w:pPr>
        <w:pStyle w:val="2"/>
        <w:widowControl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в администрации города Твери, в целях упорядочения работы административной комиссии </w:t>
      </w:r>
    </w:p>
    <w:p>
      <w:pPr>
        <w:pStyle w:val="2"/>
        <w:widowControl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widowControl/>
        <w:ind w:right="-1" w:hanging="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риложение 2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"Состав административной комиссии при администрации города Твери" к Постановлению администрации города Твери от 22.11.2011 № 2103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1. Исключить из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состава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омисс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– </w:t>
      </w:r>
      <w:r>
        <w:rPr>
          <w:rFonts w:cs="Times New Roman;Book Antiqua" w:ascii="Times New Roman;Book Antiqua" w:hAnsi="Times New Roman;Book Antiqua"/>
          <w:sz w:val="28"/>
          <w:szCs w:val="28"/>
        </w:rPr>
        <w:t>Сподина Александра Анатольевич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состав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комиссии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– </w:t>
      </w:r>
      <w:r>
        <w:rPr>
          <w:rFonts w:cs="Times New Roman;Book Antiqua" w:ascii="Times New Roman;Book Antiqua" w:hAnsi="Times New Roman;Book Antiqua"/>
          <w:sz w:val="28"/>
          <w:szCs w:val="28"/>
        </w:rPr>
        <w:t>Казака Сергея Константиновича, начальника управления потребительского рынка и контроля администрации города Твер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А.А. Пилюгина.</w:t>
      </w:r>
    </w:p>
    <w:p>
      <w:pPr>
        <w:pStyle w:val="2"/>
        <w:widowControl/>
        <w:ind w:right="-1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Style16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И.о. </w:t>
      </w:r>
      <w:r>
        <w:rPr>
          <w:rFonts w:cs="Times New Roman;Book Antiqua" w:ascii="Times New Roman;Book Antiqua" w:hAnsi="Times New Roman;Book Antiqua"/>
          <w:sz w:val="28"/>
          <w:szCs w:val="28"/>
        </w:rPr>
        <w:t>Глав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ы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администрации города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       С</w:t>
      </w:r>
      <w:r>
        <w:rPr>
          <w:rFonts w:cs="Times New Roman;Book Antiqua" w:ascii="Times New Roman;Book Antiqua" w:hAnsi="Times New Roman;Book Antiqua"/>
          <w:sz w:val="28"/>
          <w:szCs w:val="28"/>
        </w:rPr>
        <w:t>.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В</w:t>
      </w:r>
      <w:r>
        <w:rPr>
          <w:rFonts w:cs="Times New Roman;Book Antiqua" w:ascii="Times New Roman;Book Antiqua" w:hAnsi="Times New Roman;Book Antiqua"/>
          <w:sz w:val="28"/>
          <w:szCs w:val="28"/>
        </w:rPr>
        <w:t>.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 Чубенко</w:t>
      </w:r>
    </w:p>
    <w:p>
      <w:pPr>
        <w:pStyle w:val="Style16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ragraph">
                <wp:posOffset>762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Book Antiqua" w:hAnsi="Times New Roman;Book Antiqua" w:cs="Times New Roman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;Book Antiqua" w:hAnsi="Times New Roman;Book Antiqua" w:cs="Times New Roman;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cs="Times New Roman;Book Antiqu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Book Antiqua" w:hAnsi="Times New Roman;Book Antiqua" w:cs="Times New Roman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;Book Antiqua" w:hAnsi="Times New Roman;Book Antiqua" w:cs="Times New Roman;Book Antiqua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widowControl/>
      <w:ind w:left="-360" w:right="-1" w:hanging="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D32804CEFA0748A10F99FB97451CF04BDD4C511E8F191BA266F99DDECA9F240D888F859B547604AD94551H3K" TargetMode="External"/><Relationship Id="rId3" Type="http://schemas.openxmlformats.org/officeDocument/2006/relationships/hyperlink" Target="consultantplus://offline/ref=470D32804CEFA0748A10F99FB97451CF04BDD4C511E8F191BA266F99DDECA9F240D888F859B547604AD94551HBK" TargetMode="External"/><Relationship Id="rId4" Type="http://schemas.openxmlformats.org/officeDocument/2006/relationships/hyperlink" Target="consultantplus://offline/ref=470D32804CEFA0748A10F99FB97451CF04BDD4C511E8F191BA266F99DDECA9F240D888F859B547604AD94551H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1:00Z</dcterms:created>
  <dc:creator>Федорова</dc:creator>
  <dc:description/>
  <cp:keywords/>
  <dc:language>en-US</dc:language>
  <cp:lastModifiedBy>inf_maleina</cp:lastModifiedBy>
  <cp:lastPrinted>2013-09-27T16:07:00Z</cp:lastPrinted>
  <dcterms:modified xsi:type="dcterms:W3CDTF">2013-10-01T11:33:00Z</dcterms:modified>
  <cp:revision>5</cp:revision>
  <dc:subject/>
  <dc:title>ПОСТАНОВЛЕНИЕ</dc:title>
</cp:coreProperties>
</file>